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ΠΑΤΡΩΝ</w:t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ΧΟΛΗ ΕΠΙΣΤΗΜΩΝ ΥΓΕΙΑΣ</w:t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ΙΑΤΡΙΚΗΣ</w:t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ΜΜΑΤΕΙΑ</w:t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Πάτρα, 2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 xml:space="preserve"> Νοεμβρίου 2011</w:t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/>
      </w:pPr>
      <w:r>
        <w:rPr>
          <w:rFonts w:cs="Arial" w:ascii="Arial" w:hAnsi="Arial"/>
          <w:b/>
        </w:rPr>
        <w:t>ΑΚΑΔΗΜΑΪΚΟ ΕΤΟΣ: 2011-2012</w:t>
        <w:tab/>
        <w:tab/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ΓΡΑΜΜΑ ΚΑΤΑΤΑΚΤΗΡΙΩΝ ΕΞΕΤΑΣΕΩΝ </w:t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jc w:val="center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  <w:t>ΠΤΥΧΙΟΥΧΩΝ  ΤΜΗΜΑΤΩΝ  ΟΔΟΝΤΙΑΤΡΙΚΗΣ</w:t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jc w:val="center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ΗΜΕΡΟΜΗΝ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ΗΜΕΡ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ΙΘΟΥΣΑ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ΞΕΤΑΣΕ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ΤΑ</w:t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έμπ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-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φιθέατρο ΑΙ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ΒΙΟΧΗΜΕΙΑ Ι </w:t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έμπ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  <w:r>
              <w:rPr>
                <w:rFonts w:cs="Arial" w:ascii="Arial" w:hAnsi="Arial"/>
                <w:b/>
              </w:rPr>
              <w:t>-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φιθέατρο ΑΙ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ΙΟΧΗΜΕΙΑ ΙΙ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σκευ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/>
            </w:pPr>
            <w:r>
              <w:rPr>
                <w:rFonts w:cs="Arial" w:ascii="Arial" w:hAnsi="Arial"/>
                <w:b/>
              </w:rPr>
              <w:t>13.0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φιθέατρο ΑΙ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ΙΟΛΟΓΙΑ Ι</w:t>
            </w:r>
          </w:p>
        </w:tc>
      </w:tr>
    </w:tbl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right="-360" w:hanging="2160"/>
        <w:jc w:val="both"/>
        <w:rPr/>
      </w:pPr>
      <w:r>
        <w:rPr>
          <w:rFonts w:cs="Arial" w:ascii="Arial" w:hAnsi="Arial"/>
          <w:b/>
          <w:bCs/>
          <w:sz w:val="22"/>
        </w:rPr>
        <w:t>Αμφιθέατρο ΑΙ1:</w:t>
        <w:tab/>
      </w:r>
      <w:r>
        <w:rPr>
          <w:rFonts w:cs="Arial" w:ascii="Arial" w:hAnsi="Arial"/>
          <w:sz w:val="22"/>
        </w:rPr>
        <w:t xml:space="preserve">Κτίριο Αμφιθεάτρων και Ιατρικής Βιβλιοθήκης (έναντι κτιρίου Προκλινικών Λειτουργιών Τμήματος Ιατρικής) – Πανεπιστημιούπολη </w:t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ΠΑΤΡΩΝ</w:t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ΧΟΛΗ ΕΠΙΣΤΗΜΩΝ ΥΓΕΙΑΣ</w:t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ΙΑΤΡΙΚΗΣ</w:t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ΜΜΑΤΕΙΑ</w:t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Πάτρα, 2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 xml:space="preserve"> Νοεμβρίου 2011</w:t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/>
      </w:pPr>
      <w:r>
        <w:rPr>
          <w:rFonts w:cs="Arial" w:ascii="Arial" w:hAnsi="Arial"/>
          <w:b/>
        </w:rPr>
        <w:t>ΑΚΑΔΗΜΑΪΚΟ ΕΤΟΣ: 2011-2012</w:t>
        <w:tab/>
        <w:tab/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ΓΡΑΜΜΑ ΚΑΤΑΤΑΚΤΗΡΙΩΝ ΕΞΕΤΑΣΕΩΝ</w:t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jc w:val="cente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  <w:t>ΓΙΑ ΤΟΥΣ ΠΤΥΧΙΟΥΧΟΥΣ ΑΕΙ ΚΑΙ ΤΕΙ</w:t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left="360" w:right="144" w:hanging="360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tabs>
          <w:tab w:val="clear" w:pos="720"/>
          <w:tab w:val="left" w:pos="8789" w:leader="none"/>
          <w:tab w:val="left" w:pos="9073" w:leader="none"/>
        </w:tabs>
        <w:spacing w:lineRule="atLeast" w:line="240"/>
        <w:ind w:right="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ΗΜΕΡΟΜΗΝ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ΗΜΕΡ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ΙΘΟΥΣΑ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ΞΕΤΑΣΕ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ΤΑ</w:t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έμπ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-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φιθέατρο ΑΙ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ΒΙΟΧΗΜΕΙΑ Ι </w:t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έμπ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  <w:r>
              <w:rPr>
                <w:rFonts w:cs="Arial" w:ascii="Arial" w:hAnsi="Arial"/>
                <w:b/>
              </w:rPr>
              <w:t>-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φιθέατρο ΑΙ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ΑΤΟΜΙΑ Ι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σκευ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φιθέατρο ΑΙ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9073" w:leader="none"/>
              </w:tabs>
              <w:spacing w:lineRule="atLeast" w:line="24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ΙΟΛΟΓΙΑ 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right="-180" w:hanging="2160"/>
        <w:jc w:val="both"/>
        <w:rPr/>
      </w:pPr>
      <w:r>
        <w:rPr>
          <w:rFonts w:cs="Arial" w:ascii="Arial" w:hAnsi="Arial"/>
          <w:b/>
          <w:bCs/>
          <w:sz w:val="22"/>
        </w:rPr>
        <w:t>Αμφιθέατρο ΑΙ1:</w:t>
        <w:tab/>
      </w:r>
      <w:r>
        <w:rPr>
          <w:rFonts w:cs="Arial" w:ascii="Arial" w:hAnsi="Arial"/>
          <w:sz w:val="22"/>
        </w:rPr>
        <w:t xml:space="preserve">Κτίριο Αμφιθεάτρων και Ιατρικής Βιβλιοθήκης (έναντι κτιρίου Προκλινικών Λειτουργιών Τμήματος Ιατρικής) – Πανεπιστημιούπολη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6:00Z</dcterms:created>
  <dc:creator>Administrator</dc:creator>
  <dc:description/>
  <cp:keywords/>
  <dc:language>en-US</dc:language>
  <cp:lastModifiedBy>USER 1</cp:lastModifiedBy>
  <cp:lastPrinted>2011-11-28T09:15:00Z</cp:lastPrinted>
  <dcterms:modified xsi:type="dcterms:W3CDTF">2011-11-28T07:46:00Z</dcterms:modified>
  <cp:revision>11</cp:revision>
  <dc:subject/>
  <dc:title>ΠΑΝΕΠΙΣΤΗΜΙΟ ΠΑΤΡΩΝ</dc:title>
</cp:coreProperties>
</file>